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сероссийский конкурс «Встаньте, дети, встаньте в круг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ве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3-4 класс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олушка, к/ф «Золушк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66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. И. Чайковский. Балет «Спящая красавица». Спящая красавица. С. С. Прокофьев. Балет «Ромео и Джульетта». Джульетта. С. С. Прокофьев. Балет «Золушка». Золуш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. С. Прокофьев. Балет «Ромео и Джульетта».Танец рыцар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. С. Прокофьев.  Сборник «Детская музыка». Вальс, Тарантелл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И. Чайковский. Балет «Лебединое озеро». Танец маленьких лебедей. Танец с кубк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нго, Краковяк, Кадриль, Цыганочка, Полонез,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Сиртаки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згинка, П</w:t>
      </w:r>
      <w:r>
        <w:rPr>
          <w:rFonts w:cs="Times New Roman" w:ascii="Times New Roman" w:hAnsi="Times New Roman"/>
          <w:sz w:val="28"/>
          <w:szCs w:val="28"/>
        </w:rPr>
        <w:t>олька, Вальс, Румб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33:00Z</dcterms:created>
  <dc:creator>comp</dc:creator>
  <dc:description/>
  <cp:keywords/>
  <dc:language>en-US</dc:language>
  <cp:lastModifiedBy>Пазитроника</cp:lastModifiedBy>
  <dcterms:modified xsi:type="dcterms:W3CDTF">2017-12-14T15:57:00Z</dcterms:modified>
  <cp:revision>4</cp:revision>
  <dc:subject/>
  <dc:title/>
</cp:coreProperties>
</file>